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6"/>
        <w:gridCol w:w="492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3» апреля 2021 года  № 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ограничении пребывания граждан в лесах и въезда в ни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х средств в границах лесничеств  на территор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Красногорский</w:t>
      </w:r>
    </w:p>
    <w:p>
      <w:pPr>
        <w:pStyle w:val="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>В  соответствии со статьей 30 Федерального закона  от 21  декабря  1994 г. № 69-ФЗ «О пожарной безопасности», постановлением Правительства Российской Федерации от 30 декабря 2003 г № 794 «О единой государственной системе предупреждения и ликвидации чрезвычайных ситуаций», постановлением Правительства Российской Федерации от 25 апреля 2012 г. № 390 «О противопожарном режиме», в целях предупреждения пожаров и гибели на них людей, обеспечения пожарной безопасности в лесах, повышения бдительности населения района и всех видов пожарной охраны, Красногорская городская администрация: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ПОСТАНОВЛЯЕ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13 апреля 2021 года до особого распоряжения на территории городского поселения Красногорский  особый противопожарный режи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граничить с 13 апреля  2021 года до особого распоряжения пребывание граждан в лесах и въезд в них транспорт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ить старостам населенных пунктов Городского поселения Красногорск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ую очистку территорий населенных пунктов от горючих отходов, мусора и сухой травянистой расти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недопущению сжигания мусора, сухой травы и отходов, разведения костров, проведения других пожароопасных работ на землях общего пользования населенных пунк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улирование населенных пунктов поселений силами населения и членов добровольны пожарных формирова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воевременного обнаружения пожаров круглосуточное дежурство граждан на территориях населенных пун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расногорская городская администрация в пределах полномочий в области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минерализованных полос вокруг населенных пунктов граничащих с лесными массивами и поврежденных угрозе распространения лесных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заимодействии с должностными лицами органов, осуществляющих государственных пожарный надзор, пожарной охраны со средствами массовой информации усиление противопожарной пропаганды и обучение населения правилам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одписания и подлежит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   А.Ю. Разумников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34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8(83645) 6-94-3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Исполнители"/>
    <w:basedOn w:val="Normal"/>
    <w:next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3:00Z</dcterms:created>
  <dc:creator>Customer</dc:creator>
  <dc:description/>
  <cp:keywords/>
  <dc:language>en-US</dc:language>
  <cp:lastModifiedBy>User</cp:lastModifiedBy>
  <cp:lastPrinted>2021-04-14T14:14:00Z</cp:lastPrinted>
  <dcterms:modified xsi:type="dcterms:W3CDTF">2021-04-14T12:51:00Z</dcterms:modified>
  <cp:revision>5</cp:revision>
  <dc:subject/>
  <dc:title>Администрацийже                                                      Администрация</dc:title>
</cp:coreProperties>
</file>